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 xml:space="preserve">  </w:t>
      </w:r>
      <w:bookmarkStart w:id="0" w:name="_Hlk154062143"/>
      <w:r>
        <w:rPr>
          <w:b/>
          <w:color w:val="00000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Созыв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 xml:space="preserve">                                                                                     14 марта 2025 года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>Сессия 4                                                                                                   с. Кужм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8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bookmarkEnd w:id="0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20.12.2024 года № 20 «О внесении изменений в решение Собрания депутатов от 29 сентября 2023 года № 280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знать утратившим силу пункты 2 и 3 решения Собрания депутатов Кужмарского сельского поселения от 20.12.2024 года № 20 «О внесении изменений в решение Собрания депутатов от 29 сентября 2023 года № 280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даты принятия и распространяется на правоотношения, возникшие с 1 января 2025 г. Настоящее решение подлежит опубликованию в сетевом издании «ВМарийЭл». Разместить настоящее решение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Звениговского муниципального района,</w:t>
            </w:r>
          </w:p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Председатель Собрания депутат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Л. М. Смирнова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9:00Z</dcterms:created>
  <dc:creator>Yashin-EV</dc:creator>
  <dc:description/>
  <cp:keywords/>
  <dc:language>en-US</dc:language>
  <cp:lastModifiedBy>Пользователь</cp:lastModifiedBy>
  <cp:lastPrinted>2025-03-14T16:49:00Z</cp:lastPrinted>
  <dcterms:modified xsi:type="dcterms:W3CDTF">2025-03-14T13:49:00Z</dcterms:modified>
  <cp:revision>6</cp:revision>
  <dc:subject/>
  <dc:title/>
</cp:coreProperties>
</file>